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印刷标委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标准项目立项计划（草案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"/>
        <w:gridCol w:w="136"/>
        <w:gridCol w:w="4125"/>
        <w:gridCol w:w="14"/>
        <w:gridCol w:w="2329"/>
        <w:gridCol w:w="13"/>
        <w:gridCol w:w="1285"/>
        <w:gridCol w:w="12"/>
        <w:gridCol w:w="1249"/>
        <w:gridCol w:w="11"/>
      </w:tblGrid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代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前数据交换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  <w:t>XYZ/sRGB</w:t>
            </w:r>
            <w:r>
              <w:rPr>
                <w:rFonts w:ascii="宋体;SimSun" w:hAnsi="宋体;SimSun" w:cs="宋体;SimSun"/>
                <w:szCs w:val="21"/>
              </w:rPr>
              <w:t>编码的标准彩色图像数据</w:t>
            </w:r>
            <w:r>
              <w:rPr>
                <w:rFonts w:cs="宋体;SimSun" w:ascii="宋体;SimSun" w:hAnsi="宋体;SimSun"/>
                <w:szCs w:val="21"/>
              </w:rPr>
              <w:t>(XYZ/SCID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0-2:20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前数据交换 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  <w:t>CIELAB</w:t>
            </w:r>
            <w:r>
              <w:rPr>
                <w:rFonts w:ascii="宋体;SimSun" w:hAnsi="宋体;SimSun" w:cs="宋体;SimSun"/>
                <w:szCs w:val="21"/>
              </w:rPr>
              <w:t>标准颜色图像数据</w:t>
            </w:r>
            <w:r>
              <w:rPr>
                <w:rFonts w:cs="宋体;SimSun" w:ascii="宋体;SimSun" w:hAnsi="宋体;SimSun"/>
                <w:szCs w:val="21"/>
              </w:rPr>
              <w:t>(CIELAB/SCID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0-3:20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前数据交换 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涉及到宽色域显示的标准彩色图像数据</w:t>
            </w:r>
            <w:r>
              <w:rPr>
                <w:rFonts w:cs="宋体;SimSun" w:ascii="宋体;SimSun" w:hAnsi="宋体;SimSun"/>
                <w:szCs w:val="21"/>
              </w:rPr>
              <w:t>[Adobe RGB (1998)/SCID]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0-4: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 印前数据交换 用于四色印刷特征描述的输入数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B/T 20439-200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2-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 印前数据交换 用于四色印刷特征描述的输入数据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扩展数据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O 12642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彩色打样用显示器  性能指标和观测条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O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12646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 xml:space="preserve">:2008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评价照明和观察条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刷技术与摄影  观察条件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Y/T 3-1999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ISO </w:t>
            </w:r>
            <w:r>
              <w:rPr>
                <w:rFonts w:cs="宋体;SimSun" w:ascii="宋体;SimSun" w:hAnsi="宋体;SimSun"/>
                <w:szCs w:val="21"/>
              </w:rPr>
              <w:t>3664</w:t>
            </w:r>
            <w:r>
              <w:rPr>
                <w:rFonts w:cs="宋体;SimSun" w:ascii="宋体;SimSun" w:hAnsi="宋体;SimSun"/>
                <w:szCs w:val="21"/>
              </w:rPr>
              <w:t xml:space="preserve"> 20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技术颜色管理  体系结构、文件格式和数据结构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以</w:t>
            </w:r>
            <w:r>
              <w:rPr>
                <w:rFonts w:cs="宋体;SimSun" w:ascii="宋体;SimSun" w:hAnsi="宋体;SimSun"/>
                <w:szCs w:val="21"/>
              </w:rPr>
              <w:t>ICC.1:2010</w:t>
            </w:r>
            <w:r>
              <w:rPr>
                <w:rFonts w:ascii="宋体;SimSun" w:hAnsi="宋体;SimSun" w:cs="宋体;SimSun"/>
                <w:szCs w:val="21"/>
              </w:rPr>
              <w:t>为基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5076-1: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 网目调分色片、样张和印刷成品的加工过程控制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与测试方法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17934.1-1999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代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 网目调分色片、样张和印刷成品的加工过程控制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17934.2-1999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 网目调分色片、样张和印刷成品的加工过程控制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纸的冷固型油墨胶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17934.3-2003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网目调分色片、样张和印刷成品的加工过程控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书刊凹版印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7-4:20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网目调分色片、样张和印刷成品的加工过程控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字打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7-7:20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网目调分色片、样张和印刷成品的加工过程控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字印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7-8: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四色印刷油墨的颜色和透明度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冷固型胶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2846-2:20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四色印刷油墨的颜色和透明度 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书刊凹版印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2846-3:20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四色印刷油墨的颜色和透明度 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网版印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2846-4:2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四色印刷油墨的颜色和透明度 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柔性版印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2846-5:20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刷设备和系统的安全性要求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一般要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3-1:20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刷设备和系统的安全性要求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印前和印刷设备与系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3-2:20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代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修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刷设备和系统的安全性要求 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装订和印后设备和系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3-3:20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刷技术设备和系统的安全性要求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复合设备和系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3-4:20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印刷技术设备和系统的安全性要求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 独立平板压印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43-5:20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可变打印数据交换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PPML 2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br/>
              <w:t>PDF 1.4(PPML/VDX-2005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6612-1:20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可变打印数据交换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PDF/X-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br/>
              <w:t>PDF/X-5 (PDF/VT-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DF/VT-2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6612-2:20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  办公设备  用于硬拷贝输出的双色文字和图像质量的检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/IEC 136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——与（数字）印刷设备特征数据匹配的彩色复制系统调整方法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/TS 10128:20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术语和分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印刷适性测试仪基本要求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 印刷渗透性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 墨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油墨转移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名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代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修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 印刷透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印刷粗糙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油墨干燥速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表面疏松物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产品分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产品质量评价和分等导则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产品抽样检验规则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照相材料、金属箔（版材）和纸张的定位系统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三孔系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1084-1:19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照相材料、金属箔（版材）和纸张的定位系统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印版制作中的定位销系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1084-2:20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胶印橡皮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2636:19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sac.gov.cn/stdlinfo/servlet/com.sac.bzfs.BzfsServlet?type=1&amp;PageID=1&amp;EveryCount=30&amp;intTotalCount=16&amp;chaxun_A=&amp;neirong_A=&amp;action=11&amp;yemian=1&amp;std_id=31674&amp;topic_id=&amp;std_code=GB/T 20439-2006" TargetMode="External"/><Relationship Id="rId3" Type="http://schemas.openxmlformats.org/officeDocument/2006/relationships/hyperlink" Target="http://gb.sac.gov.cn/stdlinfo/servlet/com.sac.bzfs.BzfsServlet?type=1&amp;PageID=1&amp;EveryCount=30&amp;intTotalCount=16&amp;chaxun_A=&amp;neirong_A=&amp;action=11&amp;yemian=1&amp;std_id=18468&amp;topic_id=&amp;std_code=GB/T 17934.1-1999" TargetMode="External"/><Relationship Id="rId4" Type="http://schemas.openxmlformats.org/officeDocument/2006/relationships/hyperlink" Target="http://gb.sac.gov.cn/stdlinfo/servlet/com.sac.bzfs.BzfsServlet?type=1&amp;PageID=1&amp;EveryCount=30&amp;intTotalCount=16&amp;chaxun_A=&amp;neirong_A=&amp;action=11&amp;yemian=1&amp;std_id=18469&amp;topic_id=&amp;std_code=GB/T 17934.2-1999" TargetMode="External"/><Relationship Id="rId5" Type="http://schemas.openxmlformats.org/officeDocument/2006/relationships/hyperlink" Target="http://gb.sac.gov.cn/stdlinfo/servlet/com.sac.bzfs.BzfsServlet?type=1&amp;PageID=1&amp;EveryCount=30&amp;intTotalCount=16&amp;chaxun_A=&amp;neirong_A=&amp;action=11&amp;yemian=1&amp;std_id=15449&amp;topic_id=&amp;std_code=GB/T 17934.3-20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7:00Z</dcterms:created>
  <dc:creator>rcl1</dc:creator>
  <dc:description/>
  <cp:keywords/>
  <dc:language>en-US</dc:language>
  <cp:lastModifiedBy>User</cp:lastModifiedBy>
  <cp:lastPrinted>2012-07-26T17:17:00Z</cp:lastPrinted>
  <dcterms:modified xsi:type="dcterms:W3CDTF">2013-01-28T00:48:00Z</dcterms:modified>
  <cp:revision>3</cp:revision>
  <dc:subject/>
  <dc:title>2013－2017年拟制修订的国家标准系列</dc:title>
</cp:coreProperties>
</file>