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1  2013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批拟立项标准项目起草单位初步确定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701"/>
        <w:gridCol w:w="6521"/>
        <w:gridCol w:w="1842"/>
        <w:gridCol w:w="13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沟通确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技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彩色打样用显示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性能指标和观测条件（制定国家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（贺文琼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中华商务安全印务有限公司（陈亚雄）、深圳雅昌彩印有限公司（廖晓华、唐小兴）、上海泛彩图像设备有限公司（莫春锦）、力嘉包装（深圳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技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网目调分色片、样张和印刷成品的加工过程控制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数字印刷（制定国家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港股份有限公司（王卫国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（贺文琼），深圳市科彩印务有限公司（朱宏昆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，深圳紫光普印佳图文系统有限公司（沈天诗）、</w:t>
            </w:r>
            <w:r>
              <w:rPr>
                <w:rFonts w:ascii="宋体;SimSun" w:hAnsi="宋体;SimSun" w:cs="宋体;SimSun"/>
                <w:szCs w:val="21"/>
              </w:rPr>
              <w:t>广州经纶数码科技有限公司（董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技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网目调分色片、样张和印刷成品的加工过程控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数字打样（制定国家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华人数码印刷有限公司（刘红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（贺文琼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，深圳雅昌彩印有限公司、中华商务安全印务有限公司、上海泛彩图像设备有限公司、海德堡印刷设备（深圳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技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与（数字）印刷设备特征数据匹配的彩色复制系统调整方法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（贺文琼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科彩印务有限公司（朱宏昆）、</w:t>
            </w:r>
            <w:r>
              <w:rPr>
                <w:szCs w:val="21"/>
              </w:rPr>
              <w:t>深圳雅昌彩印有限公司、上海泛彩图像设备有限公司、海德堡印刷设备（深圳）有限公司、力嘉包装（深圳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产品分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科彩印务有限公司（朱宏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发印务（东莞）有限公司、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，深圳雅昌彩印有限公司、深圳劲嘉彩印集团股份有限公司、中华商务安全印务有限公司、</w:t>
            </w:r>
            <w:r>
              <w:rPr>
                <w:rFonts w:ascii="宋体;SimSun" w:hAnsi="宋体;SimSun" w:cs="宋体;SimSun"/>
                <w:szCs w:val="21"/>
              </w:rPr>
              <w:t>深圳职业技术学院（王利婕），</w:t>
            </w:r>
            <w:r>
              <w:rPr>
                <w:szCs w:val="21"/>
              </w:rPr>
              <w:t>海德堡印刷设备（深圳）有限公司、</w:t>
            </w:r>
            <w:r>
              <w:rPr>
                <w:rFonts w:ascii="宋体;SimSun" w:hAnsi="宋体;SimSun" w:cs="宋体;SimSun"/>
                <w:szCs w:val="21"/>
              </w:rPr>
              <w:t>东莞永洪印刷有限公司</w:t>
            </w:r>
            <w:r>
              <w:rPr>
                <w:rFonts w:ascii="宋体;SimSun" w:hAnsi="宋体;SimSun" w:cs="宋体;SimSun"/>
                <w:szCs w:val="21"/>
              </w:rPr>
              <w:t>、东莞金杯印刷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技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胶印橡皮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国家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职业技术学院、海德堡印刷设备（深圳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沟通确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产品质量评价和分等导则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雅昌彩印有限公司（廖晓华、唐小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职业技术学院（王利婕），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，中华商务安全印务有限公司，</w:t>
            </w:r>
            <w:r>
              <w:rPr>
                <w:rFonts w:ascii="宋体;SimSun" w:hAnsi="宋体;SimSun" w:cs="宋体;SimSun"/>
                <w:szCs w:val="21"/>
              </w:rPr>
              <w:t>深圳亮彩印刷检测公司、</w:t>
            </w:r>
            <w:r>
              <w:rPr>
                <w:szCs w:val="21"/>
              </w:rPr>
              <w:t>深圳劲嘉彩印集团股份有限公司、海德堡印刷设备（深圳）有限公司、</w:t>
            </w:r>
            <w:r>
              <w:rPr>
                <w:rFonts w:ascii="宋体;SimSun" w:hAnsi="宋体;SimSun" w:cs="宋体;SimSun"/>
                <w:szCs w:val="21"/>
              </w:rPr>
              <w:t>永发印务（东莞）有限公司、</w:t>
            </w:r>
            <w:r>
              <w:rPr>
                <w:rFonts w:ascii="宋体;SimSun" w:hAnsi="宋体;SimSun" w:cs="宋体;SimSun"/>
                <w:szCs w:val="21"/>
              </w:rPr>
              <w:t>东莞永洪印刷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瓦楞纸板柔性版印刷过程控制要求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（王利婕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嘉包装（深圳）有限公司、深圳亮彩印刷检测公司、深圳劲嘉印刷股份有限公司、深圳科彩印务有限公司、深圳市美盈森环保科技股份有限公司（东莞公司）、</w:t>
            </w:r>
            <w:r>
              <w:rPr>
                <w:rFonts w:ascii="宋体;SimSun" w:hAnsi="宋体;SimSun" w:cs="宋体;SimSun"/>
                <w:szCs w:val="21"/>
              </w:rPr>
              <w:t>永发印务（东莞）有限公司、</w:t>
            </w:r>
            <w:r>
              <w:rPr>
                <w:rFonts w:ascii="宋体;SimSun" w:hAnsi="宋体;SimSun" w:cs="宋体;SimSun"/>
                <w:szCs w:val="21"/>
              </w:rPr>
              <w:t>东莞永洪印刷有限公司</w:t>
            </w:r>
            <w:r>
              <w:rPr>
                <w:rFonts w:ascii="宋体;SimSun" w:hAnsi="宋体;SimSun" w:cs="宋体;SimSun"/>
                <w:szCs w:val="21"/>
              </w:rPr>
              <w:t>、东莞金杯印刷有限公司、金鹰（福建）印刷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印刷分会提出项目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涂布纸板平版印刷过程控制及质量要求（制定行业标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（朱永双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发印务（东莞）有限公司、深圳亮彩印刷检测仪器有限公司、深圳劲嘉彩印集团股份有限公司、力嘉包装（深圳）有限公司、深圳市科彩印务有限公司、安徽金黄山印务有限公司、</w:t>
            </w:r>
            <w:r>
              <w:rPr>
                <w:rFonts w:ascii="宋体;SimSun" w:hAnsi="宋体;SimSun" w:cs="宋体;SimSun"/>
                <w:szCs w:val="21"/>
              </w:rPr>
              <w:t>永发印务（东莞）有限公司、</w:t>
            </w:r>
            <w:r>
              <w:rPr>
                <w:rFonts w:ascii="宋体;SimSun" w:hAnsi="宋体;SimSun" w:cs="宋体;SimSun"/>
                <w:szCs w:val="21"/>
              </w:rPr>
              <w:t>东莞永洪印刷有限公司</w:t>
            </w:r>
            <w:r>
              <w:rPr>
                <w:rFonts w:ascii="宋体;SimSun" w:hAnsi="宋体;SimSun" w:cs="宋体;SimSun"/>
                <w:szCs w:val="21"/>
              </w:rPr>
              <w:t>、东莞金杯印刷有限公司、金鹰（福建）印刷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印刷分会提出项目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刷产品抽样检验规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诗天新型包装（深圳）有限公司（李士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雅昌彩印有限公司、</w:t>
            </w:r>
            <w:r>
              <w:rPr>
                <w:rFonts w:ascii="宋体;SimSun" w:hAnsi="宋体;SimSun" w:cs="宋体;SimSun"/>
                <w:szCs w:val="21"/>
              </w:rPr>
              <w:t>深圳劲嘉彩印集团股份有限公司、永发印务（东莞）有限公司、</w:t>
            </w:r>
            <w:r>
              <w:rPr>
                <w:rFonts w:ascii="宋体;SimSun" w:hAnsi="宋体;SimSun" w:cs="宋体;SimSun"/>
                <w:szCs w:val="21"/>
              </w:rPr>
              <w:t>东莞永洪印刷有限公司</w:t>
            </w:r>
            <w:r>
              <w:rPr>
                <w:szCs w:val="21"/>
              </w:rPr>
              <w:t>、深圳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术语和分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（王利婕）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深圳市科彩印务有限公司（朱宏昆）、</w:t>
            </w:r>
            <w:r>
              <w:rPr>
                <w:szCs w:val="21"/>
              </w:rPr>
              <w:t>华南理工大学、上海泛彩图像技术有限公司、浙江玉环、中山市诺邦机械设备有限公司、深圳技师学院、</w:t>
            </w:r>
            <w:r>
              <w:rPr>
                <w:rFonts w:ascii="宋体;SimSun" w:hAnsi="宋体;SimSun" w:cs="宋体;SimSun"/>
                <w:szCs w:val="21"/>
              </w:rPr>
              <w:t>金东纸业（江苏）股份有限公司、东莞金杯印刷有限公司、金鹰（福建）印刷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沟通确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印刷适性测试仪基本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泛彩图像技术有限公司（莫春锦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深圳职业技术学院</w:t>
            </w:r>
            <w:r>
              <w:rPr>
                <w:szCs w:val="21"/>
              </w:rPr>
              <w:t>、浙江玉环、中山市诺邦机械设备有限公司、华南理工大学、深圳技师学院、</w:t>
            </w:r>
            <w:r>
              <w:rPr>
                <w:rFonts w:ascii="宋体;SimSun" w:hAnsi="宋体;SimSun" w:cs="宋体;SimSun"/>
                <w:szCs w:val="21"/>
              </w:rPr>
              <w:t>金东纸业（江苏）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 印刷渗透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质量监督检测中心（陈春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职业技术学院、</w:t>
            </w:r>
            <w:r>
              <w:rPr>
                <w:rFonts w:ascii="宋体;SimSun" w:hAnsi="宋体;SimSun" w:cs="宋体;SimSun"/>
                <w:szCs w:val="21"/>
              </w:rPr>
              <w:t>珠海经济特区红塔仁恒纸业有限公司（马洪生）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华南理工大学、深圳技师学院、上海泛彩图像技术有限公司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墨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质量监督检测中心（陈春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职业技术学院、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华南理工大学、深圳技师学院、上海泛彩图像技术有限公司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油墨转移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质量监督检测中心（陈春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职业技术学院、</w:t>
            </w:r>
            <w:r>
              <w:rPr>
                <w:rFonts w:ascii="宋体;SimSun" w:hAnsi="宋体;SimSun" w:cs="宋体;SimSun"/>
                <w:szCs w:val="21"/>
              </w:rPr>
              <w:t>珠海经济特区红塔仁恒纸业有限公司（马洪生）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深圳技师学院、华南理工大学、上海泛彩图像技术有限公司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 印刷透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质量监督检测中心（陈春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职业技术学院、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华南理工大学、深圳技师学院、上海泛彩图像技术有限公司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沟通确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分：印刷粗糙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质量监督检测中心（陈春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职业技术学院、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华南理工大学、深圳技师学院、上海泛彩图像技术有限公司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分：油墨干燥速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质量监督检测中心（陈春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职业技术学院、</w:t>
            </w:r>
            <w:r>
              <w:rPr>
                <w:rFonts w:ascii="宋体;SimSun" w:hAnsi="宋体;SimSun" w:cs="宋体;SimSun"/>
                <w:szCs w:val="21"/>
              </w:rPr>
              <w:t>珠海经济特区红塔仁恒纸业有限公司（马洪生）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华南理工大学、深圳技师学院、上海泛彩图像技术有限公司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纸和纸板印刷适性测试方法 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部分：表面疏松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市质量监督检测中心（陈春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职业技术学院、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华南理工大学、深圳技师学院、上海泛彩图像技术有限公司、</w:t>
            </w:r>
            <w:r>
              <w:rPr>
                <w:rFonts w:ascii="宋体;SimSun" w:hAnsi="宋体;SimSun" w:cs="宋体;SimSun"/>
                <w:szCs w:val="21"/>
              </w:rPr>
              <w:t>金东纸业（江苏）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色印刷油墨的颜色和透明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柔性版印刷（制定国家标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印刷技术协会柔性版印刷分会（王明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华油墨化学有限公司（黄荣海）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深圳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四色印刷油墨的颜色和透明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网版印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国家标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技师学院、</w:t>
            </w:r>
            <w:r>
              <w:rPr>
                <w:szCs w:val="21"/>
              </w:rPr>
              <w:t>上海烟草包装印刷有限公司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沈建敏</w:t>
            </w:r>
            <w:r>
              <w:rPr>
                <w:szCs w:val="21"/>
              </w:rPr>
              <w:t>）、深圳职业技术学院、深圳华瑞三和国际集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落实牵头单位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沟通确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性环保印花胶浆的使用要求及检验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莞长联新材料科技股份有限公司（周利范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技师学院、深圳华瑞三和国际集团、深圳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网印分会提出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印感光胶使用性能及检验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制定行业标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菱精细化工（昆山）有限公司（程爽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技师学院、深圳华瑞三和国际集团、深圳职业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印分会提出项目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6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8:00Z</dcterms:created>
  <dc:creator>User</dc:creator>
  <dc:description/>
  <cp:keywords/>
  <dc:language>en-US</dc:language>
  <cp:lastModifiedBy>User</cp:lastModifiedBy>
  <cp:lastPrinted>2013-02-26T10:09:00Z</cp:lastPrinted>
  <dcterms:modified xsi:type="dcterms:W3CDTF">2013-02-26T08:55:00Z</dcterms:modified>
  <cp:revision>6</cp:revision>
  <dc:subject/>
  <dc:title>2013年第1次标准项目初步确定表</dc:title>
</cp:coreProperties>
</file>