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印刷标准项目起草制定工作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微信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基本情况介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参与的标准项目</w:t>
            </w:r>
          </w:p>
        </w:tc>
      </w:tr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纸质印刷品平压模切过程控制要求》（修订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标签外观质量智能化视觉检测系统构建指南》</w:t>
            </w:r>
          </w:p>
        </w:tc>
      </w:tr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纸质印刷品烫印过程控制要求》（修订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《绿色印刷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食品类塑料软包装印刷品生产过程控制要求》</w:t>
            </w:r>
          </w:p>
        </w:tc>
      </w:tr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折叠纸盒制盒过程控制要求》（修订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《纸质包装印刷品印制质量视觉检测系统使用要求》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在拟申请参与的标准项目名称前的“□”中画“√”即可。</w:t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11:00Z</dcterms:created>
  <dc:creator>ma zhiyong</dc:creator>
  <dc:description/>
  <dc:language>en-US</dc:language>
  <cp:lastModifiedBy>武云雷</cp:lastModifiedBy>
  <dcterms:modified xsi:type="dcterms:W3CDTF">2022-02-11T02:3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259BFFBF48E5824C7C45D7D2DBD3</vt:lpwstr>
  </property>
  <property fmtid="{D5CDD505-2E9C-101B-9397-08002B2CF9AE}" pid="3" name="KSOProductBuildVer">
    <vt:lpwstr>2052-11.1.0.11365</vt:lpwstr>
  </property>
</Properties>
</file>