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印刷技术协会团体标准工作委员会</w:t>
      </w:r>
    </w:p>
    <w:p>
      <w:pPr>
        <w:pStyle w:val="Normal"/>
        <w:spacing w:lineRule="exact" w:line="520" w:before="0" w:after="14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委员预备人选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666"/>
        <w:gridCol w:w="54"/>
        <w:gridCol w:w="15"/>
        <w:gridCol w:w="1163"/>
        <w:gridCol w:w="185"/>
        <w:gridCol w:w="808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及从事时间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4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有企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民营企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科研院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大专院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行业协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政府机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外商独资企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中外合资、中外合作或外方控股企业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其他 </w:t>
            </w:r>
            <w:r>
              <w:rPr>
                <w:rFonts w:cs="宋体" w:ascii="宋体" w:hAnsi="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相关方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生产者□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经营者□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使用者□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消费者□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公共利益方（教育科研机构、行政主管部门、检测及认证机构、社会团体）□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会何种外语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英语 □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法语 □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德语 □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 xml:space="preserve">日语 □ 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语熟练程度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英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法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德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日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俄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流利 □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中等 □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及熟悉或了解的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制修订标准及主要职责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社会组织、担任何种职务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过何种奖励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团体标准的法律地位及其作用的认识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22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22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（签名、盖公章或人事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TextBodyIndent"/>
        <w:spacing w:lineRule="exact" w:line="460" w:before="146" w:after="0"/>
        <w:ind w:hanging="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531" w:right="1537" w:gutter="0" w:header="0" w:top="1418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hgm</cp:lastModifiedBy>
  <dcterms:modified xsi:type="dcterms:W3CDTF">2022-03-04T07:17:44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56B288084A4B8533ABE345C81A71</vt:lpwstr>
  </property>
  <property fmtid="{D5CDD505-2E9C-101B-9397-08002B2CF9AE}" pid="3" name="KSOProductBuildVer">
    <vt:lpwstr>2052-11.1.0.11294</vt:lpwstr>
  </property>
</Properties>
</file>